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 黑道女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暮夜的归来重振家族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夜的归来：重振家族荣耀</w:t>
      </w:r>
      <w:r>
        <w:rPr>
          <w:sz w:val="32"/>
          <w:szCs w:val="32"/>
        </w:rPr>
        <w:t>&lt;/p&gt;&lt;p&gt;&lt;img src="/static-img/F0zATsnDiQqgzLpBKEXG40yQV6aiZC6kl8wTf_KQ9Z4.png"&gt;&lt;/p&gt;&lt;p&gt;</w:t>
      </w:r>
      <w:r>
        <w:rPr>
          <w:sz w:val="32"/>
          <w:szCs w:val="32"/>
        </w:rPr>
        <w:t>在这个充满欲望与野心的世界里，有一位女王，她以智慧和勇气为人称道。她的名字响彻黑道，每个人都知道她，敬畏她——这就是重生 黑道女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小镇开始，到成为黑帮高层，这个女王经历了无数次挫折和挑战。她用坚韧不拔的心态，一步步攀登至顶峰。在每一次失败中，她总是能找到新的机会，从而更强大地站立起来。就像一只凤凰，在火焰中重生。</w:t>
      </w:r>
      <w:r>
        <w:rPr>
          <w:sz w:val="32"/>
          <w:szCs w:val="32"/>
        </w:rPr>
        <w:t>&lt;/p&gt;&lt;p&gt;&lt;img src="/static-img/P6V24sXCeWaEDmYaOlhBmkyQV6aiZC6kl8wTf_KQ9Z4.png"&gt;&lt;/p&gt;&lt;p&gt;</w:t>
      </w:r>
      <w:r>
        <w:rPr>
          <w:sz w:val="32"/>
          <w:szCs w:val="32"/>
        </w:rPr>
        <w:t>在真实案例中，我们可以看到许多女性如何通过自己的努力，不断提升自己的地位。比如说，有名的犯罪集团首领、克里斯蒂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洛雷斯，以其聪明才智和冷静果敢著称。她曾是小混混，但最终成为了拉丁美洲最有权势的女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我们也不能忽视其他文化中的女性形象，如日本黑社会中的“姐妹”（</w:t>
      </w:r>
      <w:r>
        <w:rPr>
          <w:sz w:val="32"/>
          <w:szCs w:val="32"/>
        </w:rPr>
        <w:t>Oyabun</w:t>
      </w:r>
      <w:r>
        <w:rPr>
          <w:sz w:val="32"/>
          <w:szCs w:val="32"/>
        </w:rPr>
        <w:t>），她们以其坚定和策略性影响着组织内部的运作。而在美国，也有许多知名的犯罪分子，如维多利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古德曼，她被认为是第一位成功跨越性别边界并获得认可的地面犯罪人物。</w:t>
      </w:r>
      <w:r>
        <w:rPr>
          <w:sz w:val="32"/>
          <w:szCs w:val="32"/>
        </w:rPr>
        <w:t>&lt;/p&gt;&lt;p&gt;&lt;img src="/static-img/JJiUifDs_D_AEtXZUOANSUyQV6aiZC6kl8wTf_KQ9Z4.png"&gt;&lt;/p&gt;&lt;p&gt;</w:t>
      </w:r>
      <w:r>
        <w:rPr>
          <w:sz w:val="32"/>
          <w:szCs w:val="32"/>
        </w:rPr>
        <w:t>然而，与这些传统故事不同的是，重生 黑道女王提出了一个新颖的问题：如果我们将历史上的那些传奇人物置于现代社会，他们会怎样？他们会遇到哪些挑战？又会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当年那个小镇上的女子能够拥有今天科技带来的便利，以及更加开放包容的心态，那么她或许能更快、更有效地实现自己的人生目标。不再只是依靠力量，而更多地依赖智谋；不再局限于狭隘的人际关系，而更多地拓展商业网络。</w:t>
      </w:r>
      <w:r>
        <w:rPr>
          <w:sz w:val="32"/>
          <w:szCs w:val="32"/>
        </w:rPr>
        <w:t>&lt;/p&gt;&lt;p&gt;&lt;img src="/static-img/dmPwhRsmAsJYQnDeuMxzn0yQV6aiZC6kl8wTf_KQ9Z4.png"&gt;&lt;/p&gt;&lt;p&gt;</w:t>
      </w:r>
      <w:r>
        <w:rPr>
          <w:sz w:val="32"/>
          <w:szCs w:val="32"/>
        </w:rPr>
        <w:t>所以，“重生 黑道女王”的故事不是关于暴力与恐惧，而是一个关于智慧、能力以及力量转化的手账。在这个过程中，她不仅仅是在打败敌人，更是在塑造自我，为自己赢得尊严与荣耀。正如那句老话所言：“命运通常不会由你掌控，但是你可以选择如何去面对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那个暗淡的小镇上，那个曾经默默无闻的小女子，她已经准备好迎接新的挑战。这是一场关于变革与复兴的大戏，现在轮到你来看看，这位“重生 黑道女王”究竟会做出什么样的举措来重新夺回她的位置吗？</w:t>
      </w:r>
      <w:r>
        <w:rPr>
          <w:sz w:val="32"/>
          <w:szCs w:val="32"/>
        </w:rPr>
        <w:t>&lt;/p&gt;&lt;p&gt;&lt;img src="/static-img/cej5wbqqxT4QOXGiv-eedUyQV6aiZC6kl8wTf_KQ9Z4.png"&gt;&lt;/p&gt;&lt;p&gt;&lt;a href = "/doc/779702-</w:t>
      </w:r>
      <w:r>
        <w:rPr>
          <w:sz w:val="32"/>
          <w:szCs w:val="32"/>
        </w:rPr>
        <w:t xml:space="preserve">重生 黑道女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暮夜的归来重振家族荣耀</w:t>
      </w:r>
      <w:r>
        <w:rPr>
          <w:sz w:val="32"/>
          <w:szCs w:val="32"/>
        </w:rPr>
        <w:t>.doc" rel="alternate" download="779702-</w:t>
      </w:r>
      <w:r>
        <w:rPr>
          <w:sz w:val="32"/>
          <w:szCs w:val="32"/>
        </w:rPr>
        <w:t xml:space="preserve">重生 黑道女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暮夜的归来重振家族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